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Lucifer made his infamous boast that he could turn all Mankind to him, and he only needed two thousand, five hundred and twenty (2,520) years to do it, that was the point at which Planet Earth, aka Freedom's Holy Star (so named by The Most High), became Ground Zero for the ensuing war. Why he chose this planet is a mystery -- it's a small, insignificant, fairly new solar system in the outreaches of one edge of Creation -- not a very big deal by comparison with anywhere he could have selected. It was also part of the deal that he be allowed that time to tempt Mankind unabated. Agreed. That time was up in 2005. He failed. What he failed to take into account were the 175 promised Anointeds of the generations of the Adama (Name for Mankind).</w:t>
      </w:r>
    </w:p>
    <w:p>
      <w:pPr>
        <w:pStyle w:val="Normal"/>
        <w:rPr/>
      </w:pPr>
      <w:r>
        <w:rPr/>
        <w:t xml:space="preserve">That's when things really began to escalate, or accelerate, if you will. That's when the Anointed of this, the Final Generation of Fire, took away from the Lodges and the Illuminati the one metaphysical secret and ability they had managed to maintain throughout time -- the one they stole from the Druids and then killed the Druids to keep it only to themselves -- and that is the ability of controlled reincarnation. That's where family members, before they die, are able to set themselves up by ritual to reincarnate back into the same family, bypassing First Judgment in the process and thereby keeping all the money and secrets and power in the same hands perpetually. Ted Kennedy, for example, was totally shocked to find himself in front of Righteous Abel and up for judgment. He murdered 23 children in the process of trying to save himself and choose his next immediate incarnation, so imagine his fear and surprise when he ended up in front of Abel anyway . . . </w:t>
      </w:r>
    </w:p>
    <w:p>
      <w:pPr>
        <w:pStyle w:val="Normal"/>
        <w:rPr/>
      </w:pPr>
      <w:r>
        <w:rPr/>
        <w:t>Daddy Bush, who died yesterday (more like euthanized as a last service to the Bastards), also tried the controlled reincarnation ritual -- I'll be posting those sordid details as they come out in his judgment, probably in a day or so -- Abel is gathering witnesses now from among all those who died as a result of his treacherous policies and failures, including those two pilots that he abandoned to die when he ejected from the plane. He'll soon be rejoining his precious Bar, also a traitor, somewhere in the bottom of the depths of Perditon. Probably not too far from the no name Stain, who started calling for Baphomet when he wasn't greeted by his 72 virgins he was promised . . .</w:t>
      </w:r>
    </w:p>
    <w:p>
      <w:pPr>
        <w:pStyle w:val="Normal"/>
        <w:rPr/>
      </w:pPr>
      <w:r>
        <w:rPr/>
        <w:t>So this would be a good place to start with the Depths of Creation first, since we're discussing burning in Hell . . .</w:t>
      </w:r>
    </w:p>
    <w:p>
      <w:pPr>
        <w:pStyle w:val="Normal"/>
        <w:rPr/>
      </w:pPr>
      <w:r>
        <w:rPr/>
        <w:t>Now, understand that every Plane and Depth all exist everywhere -- they are separated by frequency ranges; there is no change in altitude or longitude, so one could be existing in every Plane and Depth from the same place just by raising or lowering one's frequency. The Planes and Depths do overlap about 20% both directions with the next Plane up and down. So starting with the Earth Plane Manifest -- that's the one we're on in our physical bodies -- we're overlapped by the first Depth which is named DEEROS.</w:t>
      </w:r>
    </w:p>
    <w:p>
      <w:pPr>
        <w:pStyle w:val="Normal"/>
        <w:rPr/>
      </w:pPr>
      <w:r>
        <w:rPr/>
        <w:t>The energies of DEEROS are slower, darker than EARTH Plane, and one begins to feel a sensation of tired. Images are more defined in black and gray, not so much white. This is where the consciousness descends at death from drug overdose or soap opera suicide. Certainly not all, but most of the Ouija Board spirit communications originate from here, as well as those spirit manifestations seen and reported in clinical near-death experiences.</w:t>
      </w:r>
    </w:p>
    <w:p>
      <w:pPr>
        <w:pStyle w:val="Normal"/>
        <w:rPr/>
      </w:pPr>
      <w:r>
        <w:rPr/>
        <w:t>The next Depth down is named DANAKA. This is where the consciousness is when one is experiencing hallucinations from delirium tremens, opiate withdrawal, drug-induced sleep deprivation -- the classic example of the drunk seeing pink elephants. Since the energy forms instantly to thought, it is also from DANAKA that the ectoplasm spirits seen and communicated with during seances and "religious experiences" are formed, such as the bearded Jesus, Mary, and so on. From here it is easy for Lucifer to perform such manifestations and send them up to the Earth Plane without any traces other than in the Akashic Records. In other words, for people not familiar with these frequencies, it is easy to be fooled from here, especially those looking for answers and relief from suffering.</w:t>
      </w:r>
    </w:p>
    <w:p>
      <w:pPr>
        <w:pStyle w:val="Normal"/>
        <w:rPr/>
      </w:pPr>
      <w:r>
        <w:rPr/>
        <w:t>Descending further, the third Depth is called HADESSE and is where the actual earned karma is clarified in the minds of those souls that shall suffer only for a short season. It's this Depth where a consciousness is held when embound in a dead body, even if the body has been cremated. What causes that soul to be trapped or embound in that corpse is being prayed over in the name of Jesus, or being sprinkled with "holy water" or "holy oil" prepared by any other means than Mosaic Law. This is where all those who have been crossed by the Babylonian Harlot (even if they did it to themselves) will spend a very long time agonizing in a burning or rotting corpse, hoping for resurrection, which won't come until they are brought up to stand for Final Judgment, provided that cross business is the worst of their transgressions. . . All of these processes are vile and demonic in origin and therefore cannot produce anything but a demonic result.</w:t>
      </w:r>
    </w:p>
    <w:p>
      <w:pPr>
        <w:pStyle w:val="Normal"/>
        <w:rPr/>
      </w:pPr>
      <w:r>
        <w:rPr/>
        <w:t>Fourth Depth is named GEHENNAH, and this is where those who permit the above-mentioned sufferings to be inflicted upon those undeserving go to pay that penalty. GEHENNAH was also the name of the garbage dump that burned outside the city walls of Jerusalem for 600 years. That garbage dump smelled sweet compared to the burning rot and horrors that are a signature of this Depth.</w:t>
      </w:r>
    </w:p>
    <w:p>
      <w:pPr>
        <w:pStyle w:val="Normal"/>
        <w:rPr/>
      </w:pPr>
      <w:r>
        <w:rPr/>
        <w:t>The next lower Depth is named HELEEAH, and is mainly the first torture level where victims are induced to appear on the Earth Plane to seduce relatives and friends into thinking they have "entered the Kingdom of Heaven with the Lord." HELEEAH is the level where the Black Flames of Hell really take hold, and once they do, their job is to pull someone down further and further, similar to what could be described as drowning in a lake of fire, and that's in addition to whatever other torture that one's life deeds have warranted. The agony is severe.</w:t>
      </w:r>
    </w:p>
    <w:p>
      <w:pPr>
        <w:pStyle w:val="Normal"/>
        <w:rPr/>
      </w:pPr>
      <w:r>
        <w:rPr/>
        <w:t xml:space="preserve">The sixth Depth is called HAPURDOM, where we get our word "Purgatory." This is the place where the legend of sulfur and brimstone comes from -- one look and one smell is all it takes to know that it's not just a legend -- it's a fact, and the unbearably horrific temperature is the most pleasant aspect about this Depth. </w:t>
      </w:r>
    </w:p>
    <w:p>
      <w:pPr>
        <w:pStyle w:val="Normal"/>
        <w:rPr/>
      </w:pPr>
      <w:r>
        <w:rPr/>
        <w:t>The bottom Depth, the one from which there is no return -- in other words, eternal burning -- is named PERDITON. This is the Depth of horrible burning and indescribable suffering. The consciousness is at such a low frequency that it experiences one cycle every three or four years. The agony is so bad that there cannot even be any thought of repentance -- just pure suffering. This is the Depth where even the Angels of the Presence do not venture brazenly. It takes special knowledge and immense power to be able to get out of this Depth, so NEVER GO THERE, ESPECIALLY IN JOKING, JEST, A DARE -- anything so stupid -- even curiosity. This is one of those things that is easier to avoid than it is to undo. YOU HAVE BEEN WARNED!! Stay the Hell out of Perditon!</w:t>
      </w:r>
    </w:p>
    <w:p>
      <w:pPr>
        <w:pStyle w:val="Normal"/>
        <w:rPr/>
      </w:pPr>
      <w:r>
        <w:rPr/>
        <w:t>There are FOUR ELEMENTS of Hell. They are: The WINDS of Hell -- there are hundreds of WINDS of Hell, too many to remember their names. Besides, if one is summoned, they all come, and what the WINDS of Hell do is create chaos. That's their function. CHAOS. They are unruly and very difficult to control. Try anything without proper knowhow and they will turn against the one who tries them.</w:t>
      </w:r>
    </w:p>
    <w:p>
      <w:pPr>
        <w:pStyle w:val="Normal"/>
        <w:rPr/>
      </w:pPr>
      <w:r>
        <w:rPr/>
        <w:t xml:space="preserve">Next ELEMENT: BLACK FLAMES of Hell. The function of the BLACK FLAMES is to pull one's consciousness down and hold it there. </w:t>
      </w:r>
    </w:p>
    <w:p>
      <w:pPr>
        <w:pStyle w:val="Normal"/>
        <w:rPr/>
      </w:pPr>
      <w:r>
        <w:rPr/>
        <w:t>Obviously, without the proper protection, NEVER summon the BLACK FLAMES of Hell unless you are prepared to be pulled under and trapped at least as far down as HELEEAH -- it is never a joke!.</w:t>
      </w:r>
    </w:p>
    <w:p>
      <w:pPr>
        <w:pStyle w:val="Normal"/>
        <w:rPr/>
      </w:pPr>
      <w:r>
        <w:rPr/>
        <w:t>The next ELEMENT of Hell is the DEATH of Hell,</w:t>
      </w:r>
    </w:p>
    <w:p>
      <w:pPr>
        <w:pStyle w:val="Normal"/>
        <w:rPr/>
      </w:pPr>
      <w:r>
        <w:rPr/>
        <w:t>And the last one is the AGONY of Hell. For anyone within the Human Condition, these two ELEMENTS need no explanation. We are all too familiar with them just in our very existence.</w:t>
      </w:r>
    </w:p>
    <w:p>
      <w:pPr>
        <w:pStyle w:val="Normal"/>
        <w:rPr/>
      </w:pPr>
      <w:r>
        <w:rPr/>
        <w:t>I'll go into more depth about these ELEMENTS OF HELL when we get into available weapons and tactics of Spiritual Warfare -- all it takes to see that they are constantly being used against us as Humans is to take a good look around. Returning the favor upon our enemies brings not only some relief, but sometimes even a measure of satisfaction that comes with the knowledge that there is indeed eventual justice for all.</w:t>
      </w:r>
    </w:p>
    <w:p>
      <w:pPr>
        <w:pStyle w:val="Normal"/>
        <w:rPr/>
      </w:pPr>
      <w:r>
        <w:rPr/>
        <w:t>Next post -- up the Planes of Heaven.</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42:03Z</dcterms:created>
  <dc:creator>Kitty Malone</dc:creator>
  <dc:description/>
  <dc:language>en-US</dc:language>
  <cp:lastModifiedBy>Kitty Malone</cp:lastModifiedBy>
  <dcterms:modified xsi:type="dcterms:W3CDTF">2018-12-02T18:48:49Z</dcterms:modified>
  <cp:revision>1</cp:revision>
  <dc:subject/>
  <dc:title/>
</cp:coreProperties>
</file>