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b/>
          <w:b/>
          <w:i w:val="false"/>
          <w:i w:val="false"/>
          <w:caps w:val="false"/>
          <w:smallCaps w:val="false"/>
          <w:strike w:val="false"/>
          <w:dstrike w:val="false"/>
          <w:color w:val="1A1A1B"/>
          <w:spacing w:val="0"/>
          <w:sz w:val="30"/>
          <w:u w:val="none"/>
        </w:rPr>
      </w:pPr>
      <w:r>
        <w:rPr>
          <w:b/>
          <w:i w:val="false"/>
          <w:caps w:val="false"/>
          <w:smallCaps w:val="false"/>
          <w:strike w:val="false"/>
          <w:dstrike w:val="false"/>
          <w:color w:val="1A1A1B"/>
          <w:spacing w:val="0"/>
          <w:sz w:val="30"/>
          <w:u w:val="none"/>
        </w:rPr>
        <w:t>Introduction to SPIRITUAL WARFARE, Part 1 -- Deprogramming the Delusions</w:t>
      </w:r>
    </w:p>
    <w:p>
      <w:pPr>
        <w:pStyle w:val="TextBody"/>
        <w:widowControl/>
        <w:pBdr/>
        <w:ind w:left="120" w:right="120" w:hanging="0"/>
        <w:rPr>
          <w:rFonts w:ascii="Noto Sans;Arial" w:hAnsi="Noto Sans;Arial" w:cs="Noto Sans;Arial"/>
          <w:b w:val="false"/>
          <w:b w:val="false"/>
          <w:i w:val="false"/>
          <w:i w:val="false"/>
          <w:caps w:val="false"/>
          <w:smallCaps w:val="false"/>
          <w:color w:val="1A1A1B"/>
          <w:spacing w:val="0"/>
          <w:sz w:val="21"/>
        </w:rPr>
      </w:pPr>
      <w:r>
        <w:rPr/>
        <w:drawing>
          <wp:inline distT="0" distB="0" distL="0" distR="0">
            <wp:extent cx="1397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3970" cy="13970"/>
                    </a:xfrm>
                    <a:prstGeom prst="rect">
                      <a:avLst/>
                    </a:prstGeom>
                  </pic:spPr>
                </pic:pic>
              </a:graphicData>
            </a:graphic>
          </wp:inline>
        </w:drawing>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I've seen many, many comments from folks who recognize that we as the human race are engaged in a spiritual war, and indeed we are -- it's not just for the Souls of Mankind -- it is for the very existence and survival of a full one-fourth of all Creation! Much, much bigger than most people think. Yes, these are the times as prophesied in the book of Revelation. Mankind is nowhere near ready, and but for a very few souls -- I'm talking about numbers in the handful range -- we would have already been destroyed.</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The Great Awakening" is actually a phrase taken from Ancient Egyptian Schools of Magic used to describe the state of full cognizance and comprehension of a spiritual existence -- nowadays that is usually only applicable to someone who has physically died. The wake-up call when that happens is typically a total surprise, followed by anguish that one has squandered an entire incarnation, then followed by righteous anger when the veils of deceit are lifted to reveal the perpetrators who caused it, most of them knowingly and intentionally, and the penalties as a result of falling for it.</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There are a few things to know before we get into explaining the battlegrounds, identifying the enemies, the allies, the rules of engagement, teaching the skills of our available weaponry, tactics, and so on. The first and foremost thing to know -- not believe, KNOW -- is that there is a MOST HIGH LORD GOD OF ALL CREATION, and His Name is NOT Yahweh! Or any other version of that, Jove, Jehovah, any bastardization or twist of that name. Yahweh is the Anunnaki Fleet Commander of the Earth Detachment, and he is in BIG trouble with The Most High lately for failing Mankind. Badly. Fatally. Same with Anu, first wife An, second wife Antu, and the three royal spoiled brats, Enki, Enlil and Nanherzag. As I write this, they are getting their asses handed them aboard what we're calling the Royal Barge -- a MASSIVE ship that's now parked behind Jupiter, which although it is several million of our Earth years old, is plush! It carries several species' royals and high-level muckety-mucks that waayyyy outrank Nibiru's overlords, and they're none too happy that they have had to get involved to try and unscrew Yahweh's mess, which is Nibiru's mess. Obliterating this entire planet is one way of dealing with it -- They can, and they will! But that puts them on the bad side of The Most High too, so they're looking at other options first. And then there's what we're calling the Battle Wagon -- parked on the other side of the Sun. It's been there since that day when they closed all the Sun Observatories (7 in all) worldwide within thirty minutes of each other. I guess governments didn't want anyone observing their arrival. What the governments may or may not know is that there is just slightly further out a fleet of about a thousand more of those Battle Wagons. . . So that's another thing to KNOW: Governments or anyone else can't hide ANYTHING from someone who can operate in the spirit realms. And that makes anyone who can, a threat. And yet, I will continue. . .</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Next thing to know -- ALL, as in every single one -- of the organized religions are demonic deceits! No exceptions! This will probably make me none too popular with most devotees, but the true seekers of Truth will find comfort knowing that, because anyone who puts any of the religions to the test has inevitably encountered failure. The Most High calls all Moslems and all Islam the "Vipers of Perditon" -- Perditon is the lowest level of the Depths, the one from which there is no return. Eternal burning, and the pain is so intense that there cannot be even any thought of repentance. All of the Eastern religions are known as the do-nothings. Buddhism, Hinduism -- failures for lack of deeds. They do develop spirit and abilities, but to do what? Nothing. They are easily overrun and therefore easily enslaved for lack of fighting back. Fail. Judaism has at least managed to keep a copy of the Torah, or Holy Law, but they have contaminated it with the Talmud, which is nothing more than an 8000+ page book of how to be a good Jew. The Levites have mixed into Judah in an attempt to hide from The Most High ever since they desecrated and lost the Priesthood -- including the Sons of Aaron, for they have failed all righteousness, failed all Israel, and have almost the same amount of iniquity to answer for as the Anunnaki. Almost. Not quite, but close, and they are high up on the chain of blame. And best for last -- Christianity is known as The Great Deceit. The problems with it are so numerous, it's hard to even know where to start. The Most High calls the Catholic Church "That Great Babylonian Harlot at Rome and Constantinople," and the Protestants are "Her Fallout Harlot Daughters." (The Babylonian Harlot is Simirimis, mother of Nimrod, a product of incest by her uncle Cush.)</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Then it is to know -- the Bible is a guide, not a GOD! People have been programmed out of all innate spiritual ability to even question the contradictions, omissions, additions, changes, etc., even outright lies contained therein, as though the Bible is God. It is not! The Most High Himself will testify to the veracity of only 9 Books of the Bible -- the first 5 (the Pentateuch), which contain all Holy Law and the history of the Bloodlines; the Prophets Isaiah, Ezekiel and Daniel; and the only one in the New Testament, the Revelation. All of the rest of them have been changed or altered in enough manner that He won't give them His approval. For instance, the Book of John is a total forgery -- very little of it exists in the original scripts. Then there is the never-did-exist Saul/Paul, who contradicts much of what Immanuel taught. That which is true of Saul/Paul is the thievery of the story of Peter, who was the Anointed after Immanuel, and Peter was illiterate. I only bother to mention all this because anytime anyone invokes anything in Jesus' name, they just blew everything they were trying to accomplish. The name "Jesus" cannot even be uttered in the Planes of Heaven. It won't come out. So if you learn to get consciously out of body (up in the spirit) and you can say that as a name, then you are not in the Planes, you're in the Depths. That "Jesus is God" and "Father, Son, Holy Ghost" nonsense is just so much unadulterated, condensed owlshit. It violates the first two Commandments going in the door. Immanuel never heard the name Jesus in his entire life. "Jesus Christ" was not his name! It means "I Am Conscious," and it was the doctrine that he taught! It's the same thing that every Anointed has taught since the first one, Ish (known better as Adam), through the last one of the 175 promised Anointeds, El Aku Aliha Asur High, He That Is Called By The Name Of The Most High, who is still alive today. He is the incarnation of the Second Horseman of the Apocalypse, who took peace from the Earth on February 25, 2009. That's where we are.</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Next delusion to get rid of -- the Cross. THE CROSS IS AN EMBLEM OF DEATH! Every time you cross yourself, you are condemning yourself to spiritual death! When you wear one, admire one, more DEATH! Maybe this will bring it home: the Swastika is Revolving Death! No more crosses unless you are using it as a weapon against an enemy. As a symbol of religion, it is considered idolatry! (Also note that very seldom if ever does the Pope cross himself! He's crossing everything in front of him, but rarely on himself.) As an idol, you might as well be praying to a golden calf! or goose! Same thing with the image of the bearded Jesus. That too is idolatry! Not to mention just plain foolish. So don't be fooled. Any of the above injected into the processes for power and skill that I will be teaching is a guarantee for abject failure at the least -- at the worst it will backfire and you will be the one who gets hurt. You've been warned.</w:t>
      </w:r>
    </w:p>
    <w:p>
      <w:pPr>
        <w:pStyle w:val="TextBody"/>
        <w:widowControl/>
        <w:pBdr/>
        <w:spacing w:lineRule="atLeast" w:line="315" w:before="0" w:after="0"/>
        <w:ind w:left="0" w:right="0" w:hanging="0"/>
        <w:rPr/>
      </w:pPr>
      <w:r>
        <w:rPr/>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Part 2 will cover the love versus the wrath of The Most High, the delusion and pitfalls of "grace," the importance of obedience to all Holy Law and why, and then we can get into the Planes and Depths, the Demons, the Command structure of the Heavenly Host, start getting a broad picture of exactly what's at stake in this war.</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I AM: 4TH DIVISION COMMANDER UNDER ARCHANGEL URIEL,</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Ruler of the Fourth Quarter of Earth, and</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Master of the North Wind Boreas, whose Servant is the Wind Kaikias!</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I AM: ARCHANGEL REPRESENTATIVE INCARNATE.</w:t>
      </w:r>
    </w:p>
    <w:p>
      <w:pPr>
        <w:pStyle w:val="TextBody"/>
        <w:widowControl/>
        <w:pBdr/>
        <w:spacing w:lineRule="atLeast" w:line="315" w:before="0" w:after="0"/>
        <w:ind w:left="0" w:right="0" w:hanging="0"/>
        <w:rPr/>
      </w:pPr>
      <w:r>
        <w:rPr/>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In Angelic, the language of the Planes:</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YESHAMA DELIAH! (On My Authority!)</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ASUM DE AL HMONGA! (All Energies Hear Me!)</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VOAN! (I have spoken before The Lord and He has heard!)</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KESLATA! (That which The Lord hears must also be Truth and Righteous!)</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PZNIONA! (All is of The Lord as is inscribed!)</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BHSAT! (Completed in the Forever!)</w:t>
      </w:r>
    </w:p>
    <w:p>
      <w:pPr>
        <w:pStyle w:val="Normal"/>
        <w:rPr/>
      </w:pPr>
      <w:r>
        <w:rPr/>
        <w:t>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www.redditstatic.com/desktop2x/img/renderTimingPixel.p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23:44:12Z</dcterms:created>
  <dc:creator>Kitty Malone</dc:creator>
  <dc:description/>
  <dc:language>en-US</dc:language>
  <cp:lastModifiedBy>Kitty Malone</cp:lastModifiedBy>
  <dcterms:modified xsi:type="dcterms:W3CDTF">2019-03-25T00:12:45Z</dcterms:modified>
  <cp:revision>1</cp:revision>
  <dc:subject/>
  <dc:title/>
</cp:coreProperties>
</file>