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b/>
          <w:i w:val="false"/>
          <w:i w:val="false"/>
          <w:caps w:val="false"/>
          <w:smallCaps w:val="false"/>
          <w:strike w:val="false"/>
          <w:dstrike w:val="false"/>
          <w:color w:val="1A1A1B"/>
          <w:spacing w:val="0"/>
          <w:sz w:val="30"/>
          <w:u w:val="none"/>
        </w:rPr>
      </w:pPr>
      <w:r>
        <w:rPr>
          <w:b/>
          <w:i w:val="false"/>
          <w:caps w:val="false"/>
          <w:smallCaps w:val="false"/>
          <w:strike w:val="false"/>
          <w:dstrike w:val="false"/>
          <w:color w:val="1A1A1B"/>
          <w:spacing w:val="0"/>
          <w:sz w:val="30"/>
          <w:u w:val="none"/>
        </w:rPr>
        <w:t>Introduction to SPIRITUAL WARFARE -- Deprogramming the Delusions, Part the Third and Final</w:t>
      </w:r>
    </w:p>
    <w:p>
      <w:pPr>
        <w:pStyle w:val="TextBody"/>
        <w:widowControl/>
        <w:pBdr/>
        <w:ind w:left="120" w:right="120" w:hanging="0"/>
        <w:rPr>
          <w:rFonts w:ascii="Noto Sans;Arial" w:hAnsi="Noto Sans;Arial" w:cs="Noto Sans;Arial"/>
          <w:b w:val="false"/>
          <w:b w:val="false"/>
          <w:i w:val="false"/>
          <w:i w:val="false"/>
          <w:caps w:val="false"/>
          <w:smallCaps w:val="false"/>
          <w:color w:val="1A1A1B"/>
          <w:spacing w:val="0"/>
          <w:sz w:val="21"/>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Heavenly Father, Bless this food to the nourishment of our bodies," "Dear Lord, Heal me and everyone else who's sick and dying," "Lord, we pray that you'll grant us peace and prosperity," End our suffering, help me out of this mess, please let me get that job, make everything go my way, protect us from all evil, help everybody be kind, let them all see your infinite love, forgive all the sinners no matter what they did, "please don't let the rice stick . . ." Oh, yeah -- In Jesus' name, we thank you."</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Just a seemingly endless stream of requests, desires, pleas, grants, favors, and so on. So what are you offering? What amount of value are you willing to give to have all those requests, desires, favors, etc., actually granted? Or do you think that because you exist and you're a good enough believer that God just bestows endless blessings and mercy upon you and all other good Christians simply for the asking? Or maybe you're rationalizing that when those prayers are not answered, that it just wasn't God's Will. Or maybe you just didn't believe enough. . . Let's face it, if any of that were true we wouldn't be in the world mess that we're in, would we. If prayers like that worked, we would have fixed the mess that humanity has become long ago.</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 why doesn't it work that way? That's what we're all taught from the time we're in kinder Bible school! Ask and ye shall receive. Ask anything in my name . . . No, sorry, both of those statements are missing some important parts to make them work, deliberately deleted from Biblical texts to make certain that they would NEVER actually work. Think about it from The Most High's point of view -- all this asking, begging, bargaining, praying for -- without some kind of offering, all it's doing is making The Most High into a servant! THE MOST HIGH LORD GOD OF ALL CREATION AND THE FIRST I AM IS NEVER A SERVANT! Furthermore, that offering must be accepted as SUFFICIENT in value in order for the desire to be granted! In that manner, neither does The Most High make anyone else into a servant. Service unto The Most High is always voluntary, and the way to be an effective servant and volunteer is all laid out in Holy Law, which is fully contained in the Pentateuch.</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re are sin offerings, burnt offerings, free will offerings, trespass offerings, meat offerings, wave offerings, peace offerings, atonements -- many, many types of offerings for specific results. Most of these types of offerings require that the priesthood partake in some manner of sanctifying procedures, taking the offering before a holy altar in the tabernacle, a bloodletting, a fire prepared to holy specs, etc., and the Levites are the only acceptable priesthood to The Most High -- a Jewish rabbi is blasphemous. A Catholic priest is an abomination. Same for a protestant minister. Even the mere mention of some Imam or Ayatollah incites the wrath of The Most High.</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ince the Levites lost the Ark of the Covenant, profaned all righteousness and abandoned all Israel, plus the fact that we no longer deal in goats, bullocks, doves and pigeons, how does someone make a proper offering that The Most High would find an acceptable or sufficient substitute these days? Any offering must be something of value -- and sentimental value to you does not mean value to The Most High. It could be money, real property, precious metals, the title to a paid-for working vehicle, something that can be measured in value that is the same value to everyone. And because the Levites, including the Sons of Aaron, are a desecration in the sight of The Most High, that duty to sanctify any offerings has fallen back upon the Anointed of this generation, El Aku ALIHA ASUR HIGH, the Warrior, the incarnation of the Second Horseman of the Apocalypse. He is alive at this writing -- he is 82 years old, and his contact info is in the back of "The Anointed, The Elect, and the Damned!" by The Akurians. I assure you, he'd rather eat nails and shit barbed wire than have to deal with such things, but The Most High has commanded that he do so, so he will if anyone reaches out to him. It is also within his authority to receive tithes in order for them to be counted as righteous, as it is within his authority to forgive anyone's tithes who cannot afford them. It then becomes a testimony against those who created that hardship for one who would otherwise be in compliance with those laws. All such matters fall within the purview of one's own Sacred Ground, so unless a question comes up, I will leave it at that.</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ow, think about this: It is NOT a blessing that no one was home when the thieves broke in and stole everything you own, but no one got hurt; IT IS A WAKE-UP CALL!</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t is NOT a blessing that the house burned down but everyone got out in time; IT IS A WAKE-UP CALL!</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t is NOT a blessing that someone in the family had a car wreck, got seriously hurt but didn't die; IT IS A WAKE-UP CALL!</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t is NOT a blessing that yourself or a loved one came back from the brink of death by disease; IT IS A WAKE-UP CALL!</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t is NOT a blessing that we squeaked by against all the fraud and corruption of a vile, evil and oppressive runaway government; IT IS A WAKE-UP CALL!</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 HOW BAD DOES IT HAVE TO GET BEFORE WE DECIDE TO WAKE UP?</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d offer Leviticus Chapter 26, the whole thing, to see how bad things can get -- we know that the demonic Satan worshipers are cannibals -- they eat fetuses and newborns roasted alive. We know that. What you might not know is that there are about 35,000 among their number who have partaken in such rituals. In just the USA. That should tell us where in Lev. 26 we are. The next thing as a punishment is destroying the cities and high places, followed by making desolate the land, then we become faint of heart, cast out to foreign lands, while our enemies overrun us -- it just gets more brutal from her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ow, also consider that much of Holy Law cannot be adhered to because of the generations of setups for violations to become automatic -- they have. Laws of adultery, homosexuality as a result of great harm to the soul for which The Most High has made provision and supplied Protocols, and as a result of sins of the fathers (it is intended to discontinue the bloodline which has become degenerate), sabbath laws, idolatry, too many to list here. But the laws about tithes and offerings are still an individual determination -- one who still has control over his/her own money/valuables can of his/her own free will still decide to render unto The Most High His Holy Due, so that choice alone brings many blessings upon the giver. And I'm not talking about turning your pearls over to the swine in any organized church. There are no exceptions. Neither charities in their names. Your own innate consciousness will tell you right from wrong if you'll listen to it . . . And if you know Holy Law, you will never be at a loss for what to do. That's pretty much about anything.</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Okay, then. Next post we'll get to the fun stuff. I'll lay out the battlegrounds. This Planet Earth is Ground Zero, and that was by Lucifer's choice. We also need to know the Planes of Heaven and the Depths of Hell to understand it all. After that I'll lay out the Command Structure and the array of the Heavenly Host.</w:t>
      </w:r>
    </w:p>
    <w:p>
      <w:pPr>
        <w:pStyle w:val="TextBody"/>
        <w:widowControl/>
        <w:pBdr/>
        <w:spacing w:lineRule="atLeast" w:line="315" w:before="0" w:after="0"/>
        <w:ind w:left="0" w:right="0" w:hanging="0"/>
        <w:rPr/>
      </w:pPr>
      <w:r>
        <w:rPr/>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YESHAMA DELIAH!</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SUM DE AL HMONGA!</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VOAN!</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KESLATA!</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PZNIONA!</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BHSAT!</w:t>
      </w:r>
    </w:p>
    <w:p>
      <w:pPr>
        <w:pStyle w:val="TextBody"/>
        <w:widowControl/>
        <w:pBdr/>
        <w:spacing w:lineRule="atLeast" w:line="315" w:before="0" w:after="0"/>
        <w:ind w:left="0" w:right="0" w:hanging="0"/>
        <w:rPr/>
      </w:pPr>
      <w:r>
        <w:rPr/>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AALUMMMNIAHHHHHH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redditstatic.com/desktop2x/img/renderTimingPixel.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3:55Z</dcterms:created>
  <dc:creator>Kitty Malone</dc:creator>
  <dc:description/>
  <dc:language>en-US</dc:language>
  <cp:lastModifiedBy>Kitty Malone</cp:lastModifiedBy>
  <dcterms:modified xsi:type="dcterms:W3CDTF">2019-03-25T00:26:46Z</dcterms:modified>
  <cp:revision>1</cp:revision>
  <dc:subject/>
  <dc:title/>
</cp:coreProperties>
</file>