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true!  There's a war going on – a spiritual war between the forces of Good (God's side) and Evil (Lucifer's side).  Lucifer started it, and he's the god of this world, intentionally or by ignorance because by Holy Law, ignorance is still no excuse.  But this writing is to be about the Heavenly Host, so I'll skip the philosophizing for now.</w:t>
      </w:r>
    </w:p>
    <w:p>
      <w:pPr>
        <w:pStyle w:val="Normal"/>
        <w:rPr/>
      </w:pPr>
      <w:r>
        <w:rPr/>
      </w:r>
    </w:p>
    <w:p>
      <w:pPr>
        <w:pStyle w:val="Normal"/>
        <w:rPr/>
      </w:pPr>
      <w:r>
        <w:rPr/>
        <w:t>Knowing that Lucifer's time to make good on his boast would be up in 2005, and knowing that the iniquity of humankind would be close to full by then, The Most High made His Plan several thousand Earth years before Lucifer made his boast.  That Plan included the Promise of 175 Anointed Elect Witnesses – one in each and every generation as needed to ensure that Holy Law would be maintained and Lucifer would fail in his boast to turn all Mankind to him.  We are now with the 175</w:t>
      </w:r>
      <w:r>
        <w:rPr>
          <w:vertAlign w:val="superscript"/>
        </w:rPr>
        <w:t>th</w:t>
      </w:r>
      <w:r>
        <w:rPr/>
        <w:t xml:space="preserve"> and final Anointed Elect Witness.  He is the incarnation of the Second Horseman of the Apocalypse, El Aku ALIHA ASUR HIGH, He That Is Called By The Name Of The Most High.  Yes, he is the embodiment of WAR, and he took peace from the Earth in 2009.  He was promoted in 2014 to Commander of the Entire Heavenly Host, Second only to The Most High Himself.  Let that sink in. . .  And for a little season yet, he walks among us, an old man now, 82 years – 56 of them as the Anointed of this, the Final Generation of Fire.</w:t>
      </w:r>
    </w:p>
    <w:p>
      <w:pPr>
        <w:pStyle w:val="Normal"/>
        <w:rPr/>
      </w:pPr>
      <w:r>
        <w:rPr/>
      </w:r>
    </w:p>
    <w:p>
      <w:pPr>
        <w:pStyle w:val="Normal"/>
        <w:rPr/>
      </w:pPr>
      <w:r>
        <w:rPr/>
        <w:t xml:space="preserve">At that time when The Most High formulated his Plan, there were many of The Most High's warriors who volunteered to be incarnate at Ground Zero when the final showdown would be triggered.  Get that fact too:  WE ARE ALL VOLUNTEERS!  Most of us volunteers have been incarnating, some of us infrequently, some of us nonstop since we volunteered.  And most of those lifetimes we never knew that we were gathering skills and experiences that were leading up to this one, and we were also gathering testimony as The Most High's witnesses for Final Judgment.  (VERY Important!)  So here's another morsel to chew on – there are many stations, many volunteers among us who have not yet come forward, who still don't know who they are and why they're here.  Are you one?  How would you know?  I'll answer that in subsequent posts. </w:t>
      </w:r>
    </w:p>
    <w:p>
      <w:pPr>
        <w:pStyle w:val="Normal"/>
        <w:rPr/>
      </w:pPr>
      <w:r>
        <w:rPr/>
      </w:r>
    </w:p>
    <w:p>
      <w:pPr>
        <w:pStyle w:val="Normal"/>
        <w:rPr/>
      </w:pPr>
      <w:r>
        <w:rPr/>
        <w:t>Now, here's where it would be handy if I had even a minimum of tech skill, which I don't.  But if I did, I would attach a sketch of what the Array looks like in front of The Great Veil.  And since no one who has read any of these posts has volunteered to help with that, I'll try my best to describe the picture in words.  First, The GREAT VEIL OF THE MOST HIGH, in front of which gathers the Array of All of the Heavenly Host!  If we were looking down at the Great Veil from above it (impossible, but try to imagine), we would see that it is an oval-shaped structure, and the Veil Itself is a curtain that would appear to be about ten feet thick all the way around.  Extending out from the bottom of the Veil, with a staircase at each end of the oval structure  leading to it, is a platform of HUGE diamond-looking material, for lack of a better comparison.  Actually, it would make the best diamond we have look like cheap glass. This is called the Landing.  If one is standing on the Landing peering down through the diamond-looking perfectly smooth surface, one cannot see a bottom to it.  In order to even get to stand on that surface, one must be totally cleansed, and if anyone even tried to utter a lie while in that Presence, that same anyone would be immediately zapped, caught fire, like spontaneous combustion.  NO LIE CAN STAND BEFORE THE MOST HIGH!  Some are immediately ashed and vanished, some are left to burn there for a few thousand years, maybe ten, maybe more, as an example to anyone else who might think they can lie to The Most High, or in front of Him.</w:t>
      </w:r>
    </w:p>
    <w:p>
      <w:pPr>
        <w:pStyle w:val="Normal"/>
        <w:rPr/>
      </w:pPr>
      <w:r>
        <w:rPr/>
      </w:r>
    </w:p>
    <w:p>
      <w:pPr>
        <w:pStyle w:val="Normal"/>
        <w:rPr/>
      </w:pPr>
      <w:r>
        <w:rPr/>
        <w:t>NOW SOUNDS A DEAFENING CLAP OF THUNDER, WITH AN INDESCRIBABLE SHADE OF RED LIGHT LIT UP IN FRONT OF THE VEIL, CALLING ALL TROOPS,INCLUDING STEEDS AND OTHER ANIMAL SUPPORT, TO ATTENTION!  (Any imaginable shade of color is possible, depending upon the subject of the Assembly – Red means concerning all Warriors, support, logistics, admin – any part of war concerns, pay attention.)</w:t>
      </w:r>
    </w:p>
    <w:p>
      <w:pPr>
        <w:pStyle w:val="Normal"/>
        <w:rPr/>
      </w:pPr>
      <w:r>
        <w:rPr/>
      </w:r>
    </w:p>
    <w:p>
      <w:pPr>
        <w:pStyle w:val="Normal"/>
        <w:rPr/>
      </w:pPr>
      <w:r>
        <w:rPr/>
        <w:t>Front and center before the Great Veil Presents the Supreme Commander of The Heavenly Host, El Aku ALIHA ASUR HIGH, Second of the Great Horsemen of the Apocalypse.  In a Fingertip and Trail Formation, but in reverse, Immanuel, the First Horseman, and the Priesthood under his command to El Aku's right and slightly back; to El Aku's left and slightly back, the Third Horseman, Horus, the lawyer and judge commanding the Egyptians; to the left of Horus and slightly back again (the Trail), Hammerlin, the Fourth Horseman – the Scientist (His incarnation was Merlin the Magician.).</w:t>
      </w:r>
    </w:p>
    <w:p>
      <w:pPr>
        <w:pStyle w:val="Normal"/>
        <w:rPr/>
      </w:pPr>
      <w:r>
        <w:rPr/>
      </w:r>
    </w:p>
    <w:p>
      <w:pPr>
        <w:pStyle w:val="Normal"/>
        <w:rPr/>
      </w:pPr>
      <w:r>
        <w:rPr/>
        <w:t>Everyone has heard of Immanuel.  He's the one erroneously known as “Jesus.”  But if anyone thinks that he isn't one bad sumbich in a brawl, they don't know him.  That “turn the other cheek” stuff that he preached was because killing for no reason was the order of the day, and he had to teach the difference between bloody murder for the sake of bloody murder versus killing and destruction according to Holy Law.  Like everything else he taught, it was twisted to suit the Babylonian Harlot after his death.  Immanuel's troops are the Israelis.  (Here again, a sketch could illustrate better than I can describe . . .)  Immanuel's steed is pure white, and his name is Haminadab (Ha-MIN-ah-dob)!  The Israelis' armor – armor is very important – it is one way that troops are distinguished, and all armor also performs different strike functions in addition to protections and communications, especially the helmets.  So the Israelis' armor is all white, some of them have black trim, some of them like Immanuel himself have a blue trim.  The helmets have the Star of David in the center front.  They resemble the most ancient Hebrew crowns, with three tuft rings, each ring signifying in order their lineage – Abraham, Israel, and Judah for Immanuel.  There are Arabic-looking bands to signify rank.  Formal dress includes a cape with rank insignia on shoulder boards, collars and in trim around the edges.  When they have on their priest robes, there are tassels around the bottom.</w:t>
      </w:r>
    </w:p>
    <w:p>
      <w:pPr>
        <w:pStyle w:val="Normal"/>
        <w:rPr/>
      </w:pPr>
      <w:r>
        <w:rPr/>
      </w:r>
    </w:p>
    <w:p>
      <w:pPr>
        <w:pStyle w:val="Normal"/>
        <w:rPr/>
      </w:pPr>
      <w:r>
        <w:rPr/>
        <w:t>Second Horseman is El Aku.  His armor and his steed are a brilliant scarlet red.  His steed, Pegasus, is the only one of the steeds that has two heads, operating independently.  His command is the Akurians.  I will make a separate post at the end of this series about the Host concerning just Aku and his command, since the incarnate all fall under the Akurian banner as volunteers.  An interesting fact, though, is that looking at El Aku in full armor is a terrible and awesome sight – so much so that this is where the portrayal of the devil being red originates – Lucifer started that one himself.  LOL . . .</w:t>
      </w:r>
    </w:p>
    <w:p>
      <w:pPr>
        <w:pStyle w:val="Normal"/>
        <w:rPr/>
      </w:pPr>
      <w:r>
        <w:rPr/>
      </w:r>
    </w:p>
    <w:p>
      <w:pPr>
        <w:pStyle w:val="Normal"/>
        <w:rPr/>
      </w:pPr>
      <w:r>
        <w:rPr/>
        <w:t>Third Horseman is Horus, the Egyptian judge who weighed the heart of a Pharoah against the weight of a feather to see how justly he ruled.  Horus is still in that same incarnation as an Annunaki from Nibiru.  He doesn't stay on the planet much anymore, since Nibiru is in such a mess (think it's bad here?  They are on the brink of a planet-wide civil war too!  The royals have screwed things up here so badly that it's threatening to cost them their civilization there, and the innocents don't want to pay for the royals' degeneracy!).  Horus has moved his entire family and all his supporters to his ship now to stay out of that fracas.  Anyway, Horus' troops are the Egyptians, and Horus rides the black steed named Columbia!  He also has a chariot when he wants it – that thang is a whole 'nother story unto itself – I don't have the space to describe it here.</w:t>
      </w:r>
    </w:p>
    <w:p>
      <w:pPr>
        <w:pStyle w:val="Normal"/>
        <w:rPr/>
      </w:pPr>
      <w:r>
        <w:rPr/>
      </w:r>
    </w:p>
    <w:p>
      <w:pPr>
        <w:pStyle w:val="Normal"/>
        <w:rPr/>
      </w:pPr>
      <w:r>
        <w:rPr/>
        <w:t>So the Egyptians' armor is all black.  They wear a long-sleeved tunic under square chains making up their chain mail.  If they open their capes and coats, their riding pants are visible.  The pants have the flared out, puffy sides like the Indian Jodhpurs, the bottoms from knee down are covered by their wraparound boots.  The boots have a distinct sole, similar to an Asian gator shoe, but the configuration of the raised treads is strategically designed to secure their footing (driving the chariots, particularly, as well as hand-to-hand combat.)  The Egyptian helmets all look like hawks, which are exquisite communications devices.  So in the Egyptian pictorials on the monuments and such, when one sees a man with a hawk for a head, that is a reference to Horus – not that he has a hawk's head, but that's him in his helmet.</w:t>
      </w:r>
    </w:p>
    <w:p>
      <w:pPr>
        <w:pStyle w:val="Normal"/>
        <w:rPr/>
      </w:pPr>
      <w:r>
        <w:rPr/>
      </w:r>
    </w:p>
    <w:p>
      <w:pPr>
        <w:pStyle w:val="Normal"/>
        <w:rPr/>
      </w:pPr>
      <w:r>
        <w:rPr/>
        <w:t>The Fourth Horseman is Ammeliet Hammerlin, son of Haph of Ur, mounted on the great steed Hadesium (Ha-DEE-see-UM)!  Hadesium is an eerie greenish-gray shade, very deathly-looking.  Again, Hammerlin's incarnation is known as Merlin the Magician, nothing like the romantic tale of the Sage to King Authur of the Round Table.  Although it's an excellent and enduring work of fiction, it is still purely fiction.  The more accurate version of his historical life is the one where he was a recluse, living in the wild.  He studied the sciences and medicine then, as he continues to do now in the Planes when he's not conducting drills or engaged in battle.  His troops are known as the HAMMERS!  That's the truth – they are the Hammers.  That bunch of scientists knows more ways to kill with a simple toothpick than most of the rest of us can imagine.  When they go in to destroy someplace, they leave nothing but a cloud of dust.  The Hammers wear long, non-reflective, flat black robes and wrapped shoes.  Their capes and robes are covered in star patterns and moon phases that light up in a silvery shimmer, as though they are reflected from mirrors until viewed from close up where it's obvious that the silvery light is produced within the forms and patterns on the robes and capes.  They also wear long, pointed wizard hats with the same star patterns and moon phases shimmering on them.  Hammerlin has a waist-long, old gray beard, and he looks and acts like a doddering old fool – everyone immediately underestimates him, and when they do that, they're had.  It's over.  HAMMERED!</w:t>
      </w:r>
    </w:p>
    <w:p>
      <w:pPr>
        <w:pStyle w:val="Normal"/>
        <w:rPr/>
      </w:pPr>
      <w:r>
        <w:rPr/>
      </w:r>
    </w:p>
    <w:p>
      <w:pPr>
        <w:pStyle w:val="Normal"/>
        <w:rPr/>
      </w:pPr>
      <w:r>
        <w:rPr/>
        <w:t>Each Horseman's command is made up of about a billion troops, and they are considered small, elite units . . .  There is also an exclusive Logistics Unit, also on horseback, just for them.  It is known as the Fifth Unit.</w:t>
      </w:r>
    </w:p>
    <w:p>
      <w:pPr>
        <w:pStyle w:val="Normal"/>
        <w:rPr/>
      </w:pPr>
      <w:r>
        <w:rPr/>
      </w:r>
    </w:p>
    <w:p>
      <w:pPr>
        <w:pStyle w:val="Normal"/>
        <w:rPr/>
      </w:pPr>
      <w:r>
        <w:rPr/>
      </w:r>
    </w:p>
    <w:p>
      <w:pPr>
        <w:pStyle w:val="Normal"/>
        <w:rPr/>
      </w:pPr>
      <w:r>
        <w:rPr/>
        <w:t xml:space="preserve">Next post – The Seraphim of the Holy Presence, the Seraphiam, and the Cherubim.  </w:t>
      </w:r>
    </w:p>
    <w:p>
      <w:pPr>
        <w:pStyle w:val="Normal"/>
        <w:rPr/>
      </w:pPr>
      <w:r>
        <w:rPr/>
      </w:r>
    </w:p>
    <w:p>
      <w:pPr>
        <w:pStyle w:val="Normal"/>
        <w:rPr/>
      </w:pPr>
      <w:r>
        <w:rPr/>
      </w:r>
    </w:p>
    <w:p>
      <w:pPr>
        <w:pStyle w:val="Normal"/>
        <w:rPr/>
      </w:pPr>
      <w:r>
        <w:rPr/>
      </w:r>
    </w:p>
    <w:p>
      <w:pPr>
        <w:pStyle w:val="Normal"/>
        <w:rPr/>
      </w:pPr>
      <w:r>
        <w:rPr/>
        <w:t>VOAN!</w:t>
      </w:r>
    </w:p>
    <w:p>
      <w:pPr>
        <w:pStyle w:val="Normal"/>
        <w:rPr/>
      </w:pPr>
      <w:r>
        <w:rPr/>
      </w:r>
    </w:p>
    <w:p>
      <w:pPr>
        <w:pStyle w:val="Normal"/>
        <w:rPr/>
      </w:pPr>
      <w:r>
        <w:rPr/>
        <w:t>KESLATA!</w:t>
      </w:r>
    </w:p>
    <w:p>
      <w:pPr>
        <w:pStyle w:val="Normal"/>
        <w:rPr/>
      </w:pPr>
      <w:r>
        <w:rPr/>
      </w:r>
    </w:p>
    <w:p>
      <w:pPr>
        <w:pStyle w:val="Normal"/>
        <w:rPr/>
      </w:pPr>
      <w:r>
        <w:rPr/>
        <w:t>PZNIONA!</w:t>
      </w:r>
    </w:p>
    <w:p>
      <w:pPr>
        <w:pStyle w:val="Normal"/>
        <w:rPr/>
      </w:pPr>
      <w:r>
        <w:rPr/>
      </w:r>
    </w:p>
    <w:p>
      <w:pPr>
        <w:pStyle w:val="Normal"/>
        <w:rPr/>
      </w:pPr>
      <w:r>
        <w:rPr/>
        <w:t>BHSAT!</w:t>
      </w:r>
    </w:p>
    <w:p>
      <w:pPr>
        <w:pStyle w:val="Normal"/>
        <w:rPr/>
      </w:pPr>
      <w:r>
        <w:rPr/>
      </w:r>
    </w:p>
    <w:p>
      <w:pPr>
        <w:pStyle w:val="Normal"/>
        <w:rPr/>
      </w:pPr>
      <w:r>
        <w:rPr/>
      </w:r>
    </w:p>
    <w:p>
      <w:pPr>
        <w:pStyle w:val="Normal"/>
        <w:rPr/>
      </w:pPr>
      <w:r>
        <w:rPr/>
      </w:r>
    </w:p>
    <w:p>
      <w:pPr>
        <w:pStyle w:val="Normal"/>
        <w:rPr/>
      </w:pPr>
      <w:r>
        <w:rPr/>
        <w:t>SALUMNIAH!</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48:22Z</dcterms:created>
  <dc:creator>Kitty Malone</dc:creator>
  <dc:description/>
  <dc:language>en-US</dc:language>
  <cp:lastModifiedBy>Kitty Malone</cp:lastModifiedBy>
  <dcterms:modified xsi:type="dcterms:W3CDTF">2018-12-30T17:14:35Z</dcterms:modified>
  <cp:revision>1</cp:revision>
  <dc:subject/>
  <dc:title/>
</cp:coreProperties>
</file>